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25 DEL 19/1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FORNITURA DIVISE ED ABBIGLIAMENTO PER CORSI MULTIDISCIPLINAR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corre procedere all’acquisto di divise ed abbigliamento per lo svolgimento di corsi e manifestazioni sportive che la SSD attuerà, nel perseguimento dei propri fini istituzional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 la SSD ha ricevuto proposta commerciale sotto forma di preventivi da parte della ditta JOLLY’S DI CIAMPOLI ABRAMO TOMMAS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are quindi opportuno provvedere ad una serie di ordini per l’intera stagione di corsistica 2024/2025 per un totale presunto di massimi € 3.000,00 (euro tremila/00) IVA co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9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affidamento in parola è stato chiesto ed ottenuto il CIG </w:t>
      </w:r>
      <w:r>
        <w:rPr>
          <w:rFonts w:cs="Calibri" w:ascii="Calibri" w:hAnsi="Calibri"/>
          <w:b/>
          <w:bCs/>
          <w:sz w:val="22"/>
          <w:szCs w:val="22"/>
        </w:rPr>
        <w:t>B4ECD50CE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9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 e ss.mm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ammentat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Di affidare alla Ditta:</w:t>
      </w:r>
    </w:p>
    <w:p>
      <w:pPr>
        <w:pStyle w:val="Normal"/>
        <w:ind w:left="720" w:hanging="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Denominazione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OLLY’S DI CIAMPOLI ABRAMO TOMMASO</w:t>
      </w:r>
    </w:p>
    <w:p>
      <w:pPr>
        <w:pStyle w:val="Normal"/>
        <w:ind w:left="720" w:hanging="0"/>
        <w:jc w:val="both"/>
        <w:rPr/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Sede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: PESCARA alla STRADA SAN SILVESTRO n.16 </w:t>
      </w:r>
    </w:p>
    <w:p>
      <w:pPr>
        <w:pStyle w:val="Normal"/>
        <w:ind w:left="720" w:hanging="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P.IVA</w:t>
      </w:r>
      <w:r>
        <w:rPr>
          <w:rFonts w:eastAsia="Batang;바탕" w:cs="Calibri" w:ascii="Calibri" w:hAnsi="Calibri"/>
          <w:color w:val="000000"/>
          <w:sz w:val="22"/>
          <w:szCs w:val="22"/>
        </w:rPr>
        <w:t>: 019140906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la fornitura alla Trisi SSD a r.l. di divise ed abbigliamento sportivo per la stagione 2024/2025 fino al raggiungimento della spesa complessiva di € 3.000,00 (euro tremila/00) IVA compres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dare mandato al direttore sportivo della Trisi s.s.d. a r.l. per gli adempimenti consequenziali, tra cui l’invio della presente a info@jollysconfezioni.it.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3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12-19T10:30:00Z</dcterms:modified>
  <cp:revision>3</cp:revision>
  <dc:subject/>
  <dc:title/>
</cp:coreProperties>
</file>